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t>nomas OBJEKTA piedāvājumu iesniegšanas un IZVĒRTĒŠANAS kārtība</w:t>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overflowPunct w:val="false"/>
        <w:autoSpaceDE w:val="false"/>
        <w:spacing w:lineRule="auto" w:line="276" w:before="0" w:after="200"/>
        <w:ind w:left="1701" w:hanging="567"/>
        <w:contextualSpacing/>
        <w:jc w:val="both"/>
        <w:textAlignment w:val="baseline"/>
        <w:rPr>
          <w:b/>
          <w:b/>
        </w:rPr>
      </w:pPr>
      <w:r>
        <w:rPr>
          <w:b/>
        </w:rPr>
        <w:t>Nomas objekta piedāvājumu atlases organizēšana.</w:t>
      </w:r>
    </w:p>
    <w:p>
      <w:pPr>
        <w:pStyle w:val="Normal"/>
        <w:numPr>
          <w:ilvl w:val="0"/>
          <w:numId w:val="5"/>
        </w:numPr>
        <w:overflowPunct w:val="false"/>
        <w:autoSpaceDE w:val="false"/>
        <w:spacing w:lineRule="auto" w:line="276" w:before="0" w:after="200"/>
        <w:ind w:left="426" w:hanging="426"/>
        <w:contextualSpacing/>
        <w:jc w:val="both"/>
        <w:textAlignment w:val="baseline"/>
        <w:rPr/>
      </w:pPr>
      <w:r>
        <w:rPr/>
        <w:t>Nekustamā īpašuma noma Jūrmalas Alternatīvās skolas (turpmāk – Skola) darba nodrošināšanai tiek organizēta saskaņā ar Ministru kabineta 2013.gada 29.oktobra noteikumu Nr.1191 “Kārtība, kādā publiska persona nomā nekustamo īpašumu no privātpersonas vai kapitālsabiedrības un publicē informāciju par nomātajiem un nomāt paredzētajiem nekustamajiem īpašumiem” prasībām un Jūrmalas pilsētas domes 2018. gada __.aprīļa rīkojumu Nr.___ “Par telpu nomu Jūrmalas Alternatīvās skolas funkciju izpildes nodrošināšanai”.</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 xml:space="preserve">Īpašumu pārvaldes Pašvaldības īpašumu nodaļa (turpmāk – Pašvaldības īpašumu nodaļa) nodrošina Jūrmalas pilsētas domes (turpmāk – Dome) rīkojuma 5.punktā apstiprinātā nomas sludinājuma publicēšanu Domes tīmekļa vietnē </w:t>
      </w:r>
      <w:hyperlink r:id="rId2">
        <w:r>
          <w:rPr>
            <w:rStyle w:val="InternetLink"/>
          </w:rPr>
          <w:t>www.jurmala.lv</w:t>
        </w:r>
      </w:hyperlink>
      <w:r>
        <w:rPr/>
        <w:t xml:space="preserve"> un tā izvietošanu publiski pieejamā vietā Domes telpās Jomas ielā 1/5, Jūrmalā, savukārt Skola nodrošina nomas sludinājuma publicēšanu Skolas tīmekļa vietnē </w:t>
      </w:r>
      <w:hyperlink r:id="rId3">
        <w:r>
          <w:rPr>
            <w:rStyle w:val="InternetLink"/>
          </w:rPr>
          <w:t>www.jas.lv</w:t>
        </w:r>
      </w:hyperlink>
      <w:r>
        <w:rPr/>
        <w:t xml:space="preserve"> un tā izvietošanu publiski pieejamā vietā Skolas telpās Viestura ielā 6, Jūrmalā.</w:t>
      </w:r>
    </w:p>
    <w:p>
      <w:pPr>
        <w:pStyle w:val="Normal"/>
        <w:numPr>
          <w:ilvl w:val="0"/>
          <w:numId w:val="2"/>
        </w:numPr>
        <w:overflowPunct w:val="false"/>
        <w:autoSpaceDE w:val="false"/>
        <w:spacing w:lineRule="auto" w:line="276" w:before="0" w:after="200"/>
        <w:contextualSpacing/>
        <w:jc w:val="both"/>
        <w:textAlignment w:val="baseline"/>
        <w:rPr>
          <w:b/>
          <w:b/>
        </w:rPr>
      </w:pPr>
      <w:r>
        <w:rPr>
          <w:b/>
        </w:rPr>
        <w:t>Piedāvājumu iesniegšana.</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ersona, kura vēlas piedāvāt nomai nekustamo īpašumu (turpmāk – Iznomāšanas pretendents), sludinājumā norādītajā termiņā un kārtībā iesniedz Domei Iznomāšanas pretendenta piedāvājumu saskaņā ar formu un prasībām, kas norādītas sludinājumā.</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 xml:space="preserve">Piedāvājumu jāiesniedz personīgi Jūrmalas pilsētas domes Apmeklētāju apkalpošanas centrā Jomas ielā 1/5, Jūrmalā, vai atsūtot pa pastu sludinājumā noteiktajā termiņā (pasta zīmogs). </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s tiek iesniegts slēgtā aploksnē, uz kuras norādīts adresāts – Jūrmalas pilsētas domei, Iznomāšanas pretendenta nosaukums, kontaktinformācija, atsauce uz nomas sludinājumu.</w:t>
      </w:r>
    </w:p>
    <w:p>
      <w:pPr>
        <w:pStyle w:val="Normal"/>
        <w:numPr>
          <w:ilvl w:val="0"/>
          <w:numId w:val="2"/>
        </w:numPr>
        <w:overflowPunct w:val="false"/>
        <w:autoSpaceDE w:val="false"/>
        <w:spacing w:lineRule="auto" w:line="276" w:before="0" w:after="200"/>
        <w:contextualSpacing/>
        <w:jc w:val="both"/>
        <w:textAlignment w:val="baseline"/>
        <w:rPr>
          <w:b/>
          <w:b/>
        </w:rPr>
      </w:pPr>
      <w:r>
        <w:rPr>
          <w:b/>
        </w:rPr>
        <w:t xml:space="preserve"> </w:t>
      </w:r>
      <w:r>
        <w:rPr>
          <w:b/>
        </w:rPr>
        <w:t>Piedāvājumu noformējums.</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ā iekļautajiem dokumentiem jābūt cauršūtiem, sanumurētiem, ar pievienotu satura rādītāj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ā iekļaujama visa sludinājumā norādītā informācija, kā arī cita informācija, ko Iznomāšanas pretendents uzskata par nepieciešamu sniegt Domei lēmuma pieņemšanai.</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s jāsagatavo latviešu valodā vienā eksemplārā. Citā valodā sagatavotajiem un iesniegtajiem dokumentiem jāpievieno Pretendenta apliecināts tulkojums latviešu valodā.</w:t>
      </w:r>
    </w:p>
    <w:p>
      <w:pPr>
        <w:pStyle w:val="Normal"/>
        <w:numPr>
          <w:ilvl w:val="0"/>
          <w:numId w:val="2"/>
        </w:numPr>
        <w:overflowPunct w:val="false"/>
        <w:autoSpaceDE w:val="false"/>
        <w:spacing w:lineRule="auto" w:line="276" w:before="0" w:after="200"/>
        <w:contextualSpacing/>
        <w:jc w:val="both"/>
        <w:textAlignment w:val="baseline"/>
        <w:rPr/>
      </w:pPr>
      <w:r>
        <w:rPr>
          <w:b/>
        </w:rPr>
        <w:t>Piedāvājumu izvērtēšana un pretendenta izvēle.</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ašvaldības īpašumu nodaļa apkopo saņemtos Iznomāšanas pretendentu piedāvājumus un pēc piedāvājumu iesniegšanas termiņa beigām piecu darba dienu laikā sagatavo pārskatu par Iznomāšanas pretendentu iesniegtajiem priekšlikumiem.</w:t>
      </w:r>
    </w:p>
    <w:p>
      <w:pPr>
        <w:pStyle w:val="Normal"/>
        <w:numPr>
          <w:ilvl w:val="0"/>
          <w:numId w:val="1"/>
        </w:numPr>
        <w:overflowPunct w:val="false"/>
        <w:autoSpaceDE w:val="false"/>
        <w:spacing w:lineRule="auto" w:line="276" w:before="0" w:after="200"/>
        <w:contextualSpacing/>
        <w:jc w:val="both"/>
        <w:textAlignment w:val="baseline"/>
        <w:rPr/>
      </w:pPr>
      <w:r>
        <w:rPr/>
        <w:t>Nomas piedāvājumu izvērtēšanas komisija (turpmāk – Komisija) pēc šajā kārtībā 9.punktā norādītā pārskata saņemšanas un ne ilgāk kā 10 (desmit) darba dienu laikā pēc piedāvājumu iesniegšanas termiņa beigām izvērtē Iznomāšanas pretendentu piedāvājumus un sniedz atzinumu par Iznomāšanas pretendentu piedāvājumu atlases rezultātie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Izvērtējot piedāvājumus, Komisija ņem vērā šādus noteikumu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sludinājumā publicētajām Skolas prasībām funkcionāli atbilstošākais nekustamais īpašum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tehniskā stāvokļa atbilstība nomas sludinājumā publicētajām prasībām;</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zemākās kopējās gada nomas un uzturēšanas izmaksa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pārcelšanās izmaksas un izmaksas par nekustamā īpašuma pielāgošanu Skolas darba nodrošināšanai nepieciešamajām prasībā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Šaubu gadījumā Komisijai ir tiesības lūgt pretendentus precizēt vai sniegt skaidrojumu par iesniegto piedāvājum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ēc 10.punktā minētā atzinuma iesniegšanas Pašvaldības īpašumu nodaļa sagatavo un iesniedz izskatīšanai Domes sēdē lēmuma projektu par piedāvājumu atlases rezultātu apstiprināšanu un nekustamā īpašuma nomas līguma noslēgšanu ar izvēlēto Iznomāšanas pretendentu, pievienojot nekustamā īpašuma nomas līguma projekt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5 (piecu) darba dienu laikā pēc Domes lēmuma par piedāvājumu atlases rezultātu apstiprināšanu un nekustamā īpašuma nomas līguma noslēgšanu (turpmāk – Lēmums) pieņemšanas Pašvaldības īpašumu nodaļa informē Iznomāšanas pretendentu par pieņemto Lēmum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Ja izvēlētais Iznomāšanas pretendents atsakās slēgt nomas līgumu, Domei ir tiesības izbeigt atlasi bez rezultātiem vai piedāvāt nomas līguma slēgšanu nākamajam Iznomāšanas pretendentam, kas atbilst nomas sludinājumā publicētajām prasībā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Ja noteiktajā piedāvājumu iesniegšanas termiņā nav pieteicies neviens Iznomāšanas pretendents, atlasi uzskata par nenotikušu, un Domei ir tiesības izsūtīt sludinājuma tekstu tā izvēlētajiem Iznomāšanas pretendentiem. Šādā gadījumā Iznomāšanas pretendentu nosaka sarunu ceļā, balstoties uz šīs kārtības 11. punktā minētajiem nosacījumie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Dome ir tiesīga pārtraukt atlases procedūru, ja tā konstatē, ka Skolas prasībām atbilstošs nekustamais īpašums ir citas publiskas personas īpašumā un Skola to var nomāt atbilstoši normatīvajiem aktiem par valsts un pašvaldības mantas iznomāšanu.</w:t>
      </w:r>
    </w:p>
    <w:p>
      <w:pPr>
        <w:pStyle w:val="Normal"/>
        <w:numPr>
          <w:ilvl w:val="0"/>
          <w:numId w:val="2"/>
        </w:numPr>
        <w:overflowPunct w:val="false"/>
        <w:autoSpaceDE w:val="false"/>
        <w:spacing w:lineRule="auto" w:line="276" w:before="0" w:after="200"/>
        <w:contextualSpacing/>
        <w:jc w:val="both"/>
        <w:textAlignment w:val="baseline"/>
        <w:rPr>
          <w:b/>
          <w:b/>
        </w:rPr>
      </w:pPr>
      <w:r>
        <w:rPr>
          <w:b/>
        </w:rPr>
        <w:t>Informācijas publicēšana.</w:t>
      </w:r>
    </w:p>
    <w:p>
      <w:pPr>
        <w:pStyle w:val="Normal"/>
        <w:numPr>
          <w:ilvl w:val="0"/>
          <w:numId w:val="1"/>
        </w:numPr>
        <w:autoSpaceDE w:val="false"/>
        <w:spacing w:lineRule="auto" w:line="276" w:before="0" w:after="200"/>
        <w:ind w:left="426" w:hanging="360"/>
        <w:contextualSpacing/>
        <w:jc w:val="both"/>
        <w:rPr/>
      </w:pPr>
      <w:r>
        <w:rPr>
          <w:rFonts w:eastAsia="Calibri"/>
          <w:lang w:eastAsia="en-US"/>
        </w:rPr>
        <w:t xml:space="preserve">10 (desmit) darba dienu laikā pēc nomas līguma noslēgšanas </w:t>
      </w:r>
      <w:r>
        <w:rPr/>
        <w:t>Pašvaldības īpašumu nodaļa</w:t>
      </w:r>
      <w:r>
        <w:rPr>
          <w:rFonts w:eastAsia="Calibri"/>
          <w:lang w:eastAsia="en-US"/>
        </w:rPr>
        <w:t xml:space="preserve"> publicē Jūrmalas pilsētas tīmekļa vietnē </w:t>
      </w:r>
      <w:hyperlink r:id="rId4">
        <w:r>
          <w:rPr>
            <w:rStyle w:val="InternetLink"/>
            <w:rFonts w:eastAsia="Calibri"/>
            <w:lang w:eastAsia="en-US"/>
          </w:rPr>
          <w:t>www.jurmala.lv</w:t>
        </w:r>
      </w:hyperlink>
      <w:r>
        <w:rPr>
          <w:rFonts w:eastAsia="Calibri"/>
          <w:lang w:eastAsia="en-US"/>
        </w:rPr>
        <w:t xml:space="preserve"> un izvieto publiski pieejamā vietā Jūrmalas pilsētas domes telpās Jomas ielā 1/5, Jūrmalā,</w:t>
      </w:r>
      <w:r>
        <w:rPr/>
        <w:t xml:space="preserve"> savukārt Skola publicē Skolas tīmekļa vietnē </w:t>
      </w:r>
      <w:hyperlink r:id="rId5">
        <w:r>
          <w:rPr>
            <w:rStyle w:val="InternetLink"/>
          </w:rPr>
          <w:t>www.jas.lv</w:t>
        </w:r>
      </w:hyperlink>
      <w:r>
        <w:rPr/>
        <w:t xml:space="preserve"> un izvieto publiski pieejamā vietā Skolas telpās Viestura ielā 6, Jūrmalā, </w:t>
      </w:r>
      <w:r>
        <w:rPr>
          <w:rFonts w:eastAsia="Calibri"/>
          <w:lang w:eastAsia="en-US"/>
        </w:rPr>
        <w:t>šādu informāciju:</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nekustamā īpašuma adrese;</w:t>
      </w:r>
    </w:p>
    <w:p>
      <w:pPr>
        <w:pStyle w:val="Normal"/>
        <w:numPr>
          <w:ilvl w:val="1"/>
          <w:numId w:val="3"/>
        </w:numPr>
        <w:autoSpaceDE w:val="false"/>
        <w:spacing w:lineRule="auto" w:line="276" w:before="0" w:after="200"/>
        <w:ind w:left="1080" w:hanging="654"/>
        <w:contextualSpacing/>
        <w:jc w:val="both"/>
        <w:rPr>
          <w:rFonts w:eastAsia="Calibri"/>
          <w:lang w:eastAsia="en-US"/>
        </w:rPr>
      </w:pPr>
      <w:r>
        <w:rPr>
          <w:rFonts w:eastAsia="Calibri"/>
          <w:lang w:eastAsia="en-US"/>
        </w:rPr>
        <w:t xml:space="preserve">kadastra numur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platība;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lietošanas mērķi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iznomātāj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nomas maksas apmērs, norādot viena kvadrātmetra izmaksas mēnesī (ja apsaimniekošanas maksa ir ietverta nomas maksā, to norāda atsevišķi);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nomas līguma darbības termiņš.</w:t>
      </w:r>
    </w:p>
    <w:p>
      <w:pPr>
        <w:pStyle w:val="Normal"/>
        <w:numPr>
          <w:ilvl w:val="0"/>
          <w:numId w:val="1"/>
        </w:numPr>
        <w:autoSpaceDE w:val="false"/>
        <w:spacing w:lineRule="auto" w:line="276" w:before="0" w:after="200"/>
        <w:ind w:left="426" w:hanging="426"/>
        <w:contextualSpacing/>
        <w:jc w:val="both"/>
        <w:rPr>
          <w:rFonts w:eastAsia="Calibri"/>
          <w:lang w:eastAsia="en-US"/>
        </w:rPr>
      </w:pPr>
      <w:r>
        <w:rPr>
          <w:rFonts w:eastAsia="Calibri"/>
          <w:lang w:eastAsia="en-US"/>
        </w:rPr>
        <w:t>3 (trīs) mēnešu laikā pēc nomas līguma noslēgšanas Jūrmalas pilsētas pašvaldība veic visas nepieciešamās darbības no šā nomas līguma izrietošo nomas tiesību nostiprināšanai zemesgrāmatā.</w:t>
      </w:r>
    </w:p>
    <w:p>
      <w:pPr>
        <w:pStyle w:val="Normal"/>
        <w:rPr>
          <w:rFonts w:eastAsia="Calibri"/>
          <w:lang w:eastAsia="en-US"/>
        </w:rPr>
      </w:pPr>
      <w:r>
        <w:rPr>
          <w:rFonts w:eastAsia="Calibri"/>
          <w:lang w:eastAsia="en-US"/>
        </w:rPr>
      </w:r>
    </w:p>
    <w:sectPr>
      <w:type w:val="nextPage"/>
      <w:pgSz w:w="11906" w:h="16838"/>
      <w:pgMar w:left="1560"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wtonTT Baltic">
    <w:altName w:val="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upperRoman"/>
      <w:lvlText w:val="%1."/>
      <w:lvlJc w:val="left"/>
      <w:pPr>
        <w:tabs>
          <w:tab w:val="num" w:pos="0"/>
        </w:tabs>
        <w:ind w:left="1855"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spacing w:val="20"/>
      <w:szCs w:val="20"/>
      <w:lang w:val="en-AU"/>
    </w:rPr>
  </w:style>
  <w:style w:type="character" w:styleId="BodyText2Char">
    <w:name w:val="Body Text 2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HTMLPreformattedChar">
    <w:name w:val="HTML Preformatt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klusjumarindkopasfonts">
    <w:name w:val="Noklusējuma rindkopas fonts"/>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pacing w:val="20"/>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6"/>
      <w:szCs w:val="20"/>
      <w:lang w:val="da-DK"/>
    </w:rPr>
  </w:style>
  <w:style w:type="paragraph" w:styleId="Mans">
    <w:name w:val="mans"/>
    <w:basedOn w:val="Normal"/>
    <w:qFormat/>
    <w:pPr>
      <w:overflowPunct w:val="false"/>
      <w:autoSpaceDE w:val="false"/>
      <w:jc w:val="both"/>
      <w:textAlignment w:val="baseline"/>
    </w:pPr>
    <w:rPr>
      <w:rFonts w:ascii="NewtonTT Baltic;Times New Roman" w:hAnsi="NewtonTT Baltic;Times New Roman" w:cs="NewtonTT Baltic;Times New Roman"/>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exact" w:line="240"/>
      <w:ind w:firstLine="720"/>
      <w:jc w:val="both"/>
    </w:pPr>
    <w:rPr>
      <w:b/>
      <w:sz w:val="28"/>
      <w:szCs w:val="20"/>
      <w:lang w:val="en-US"/>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Footnote">
    <w:name w:val="Footnote Text"/>
    <w:basedOn w:val="Normal"/>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lv/" TargetMode="External"/><Relationship Id="rId3" Type="http://schemas.openxmlformats.org/officeDocument/2006/relationships/hyperlink" Target="http://www.jas.lv/" TargetMode="External"/><Relationship Id="rId4" Type="http://schemas.openxmlformats.org/officeDocument/2006/relationships/hyperlink" Target="http://www.jurmala.lv/" TargetMode="External"/><Relationship Id="rId5" Type="http://schemas.openxmlformats.org/officeDocument/2006/relationships/hyperlink" Target="http://www.ja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4:00Z</dcterms:created>
  <dc:creator>Lidija Zemcova</dc:creator>
  <dc:description/>
  <cp:keywords/>
  <dc:language>en-US</dc:language>
  <cp:lastModifiedBy>Elita Kalniņa</cp:lastModifiedBy>
  <cp:lastPrinted>2018-04-19T14:06:00Z</cp:lastPrinted>
  <dcterms:modified xsi:type="dcterms:W3CDTF">2018-08-17T13:05:00Z</dcterms:modified>
  <cp:revision>3</cp:revision>
  <dc:subject/>
  <dc:title/>
</cp:coreProperties>
</file>