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1.pielikums</w:t>
      </w:r>
    </w:p>
    <w:p>
      <w:pPr>
        <w:pStyle w:val="Normal"/>
        <w:ind w:hanging="284"/>
        <w:rPr/>
      </w:pPr>
      <w:r>
        <w:rPr/>
        <w:t>Saņemts:</w:t>
      </w:r>
      <w:r>
        <w:rPr>
          <w:sz w:val="20"/>
        </w:rPr>
        <w:t xml:space="preserve">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(Nr., datums, speciālista paraksts)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ūrmalas pilsētas domes Labklājības pārvaldei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>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vārds, uzvārds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______________________________________________________</w:t>
      </w:r>
    </w:p>
    <w:p>
      <w:pPr>
        <w:pStyle w:val="Normal"/>
        <w:tabs>
          <w:tab w:val="clear" w:pos="720"/>
          <w:tab w:val="left" w:pos="65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personas kods)</w:t>
      </w:r>
    </w:p>
    <w:p>
      <w:pPr>
        <w:pStyle w:val="Normal"/>
        <w:tabs>
          <w:tab w:val="clear" w:pos="720"/>
          <w:tab w:val="left" w:pos="3420" w:leader="none"/>
        </w:tabs>
        <w:jc w:val="right"/>
        <w:rPr/>
      </w:pPr>
      <w:r>
        <w:rPr/>
        <w:t xml:space="preserve">                 </w:t>
      </w:r>
      <w:r>
        <w:rPr/>
        <w:t>_____________________________________________</w:t>
      </w:r>
    </w:p>
    <w:p>
      <w:pPr>
        <w:pStyle w:val="Normal"/>
        <w:tabs>
          <w:tab w:val="clear" w:pos="720"/>
          <w:tab w:val="left" w:pos="67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deklarētā dzīves vietas adrese, pasta indekss)</w:t>
      </w:r>
    </w:p>
    <w:p>
      <w:pPr>
        <w:pStyle w:val="Normal"/>
        <w:tabs>
          <w:tab w:val="clear" w:pos="720"/>
          <w:tab w:val="left" w:pos="3420" w:leader="none"/>
        </w:tabs>
        <w:jc w:val="right"/>
        <w:rPr/>
      </w:pPr>
      <w:r>
        <w:rPr/>
        <w:t xml:space="preserve">                                     </w:t>
      </w:r>
      <w:r>
        <w:rPr/>
        <w:t>_____________________________________________</w:t>
      </w:r>
    </w:p>
    <w:p>
      <w:pPr>
        <w:pStyle w:val="Normal"/>
        <w:tabs>
          <w:tab w:val="clear" w:pos="720"/>
          <w:tab w:val="left" w:pos="6765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e-pasts, kontakttālrunis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ESNIEGUM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ūdzu piešķirt pabalstu krīzes situācijā, kura izveidojusies valstī izsludinātās ārkārtējās situācijas laik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ģimenes (personas) izveidojušās krīzes situācijas detalizēts apraksts saistībā ar valstī izsludināto ārkārtējo situāciju) 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esniegumam pievienoju šādus dokumentus, kas apliecina krīzes situācijas izveidošan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)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pliecinu, ka visa iesniegumā sniegtā informācija ir paties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Apliecinu, ka nav saņemts dīkstāves pabalsts vai bezdarbnieka pabalsts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Atļauju sociālā darba speciālistiem izmantot pašvaldības un valsts datu reģistros pieejamo informāciju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>Banka: __________________________ Konta Nr.: 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________________________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datums                                                                                                  iesniedzēja paraksts*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en-US"/>
        </w:rPr>
        <w:t>Esmu informēts, ka personas dati tiks apstrādāti Jūrmalas pilsētas domes noteiktā mērķa īstenošanai: sociālās palīdzības administrēšanai – pabalsta piešķiršana krīzes situācijā, pamatojoties uz 2020.gada 6.novembra Ministru kabineta rīkojumu Nr.655 “Par ārkārtējās situācijas izsludināšanu” un Sociālo pakalpojumu un sociālās palīdzības likuma Pārejas noteikumu 37. un 39.punktu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ersonas datu apstrādes pārzinis ir Jūrmalas pilsētas dome, reģistrācijas Nr.90000056357, Jūrmalas pilsēta, Jomas iela 1/5, pasts@jurmala.lv, tālr.67093816, 67093843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ersonas datu aizsardzības speciālista kontaktinformācija: personasdati@jurmala.lv, tālr.67093849. Personas datus apstrādās Jūrmalas pilsētas domes Labklājības pārvalde, Talsu šoseja 31 k-25, Jūrmalā tālr.67767316. Detalizētāka informācija par personas datu apstrādēm ir atrodama </w:t>
      </w:r>
      <w:hyperlink r:id="rId2">
        <w:r>
          <w:rPr>
            <w:rStyle w:val="InternetLink"/>
            <w:color w:val="000000"/>
            <w:sz w:val="22"/>
            <w:szCs w:val="22"/>
            <w:lang w:eastAsia="en-US"/>
          </w:rPr>
          <w:t>www.jurmala.lv</w:t>
        </w:r>
      </w:hyperlink>
      <w:r>
        <w:rPr>
          <w:sz w:val="22"/>
          <w:szCs w:val="22"/>
          <w:lang w:eastAsia="en-US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ūdzības par datu apstrādes pārkāpumiem jāiesniedz Datu valsts inspekcijai, Blaumaņa ielā 11/13 – 11, Rīga, LV-1011, e-pasta adrese: info@dvi.gov.lv</w:t>
      </w:r>
    </w:p>
    <w:p>
      <w:pPr>
        <w:pStyle w:val="Normal"/>
        <w:ind w:left="36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>* fizisks paraksts nav nepieciešams ja iesniegums tiek parakstīts ar drošu elektronisko parakstu un satur laika zīmogu vai arī tiek iesniegts izmantojot portālu  www.latvija.lv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0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RakstzRakstz">
    <w:name w:val=" Rakstz.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rmala.lv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19:00Z</dcterms:created>
  <dc:creator>Ainis</dc:creator>
  <dc:description/>
  <cp:keywords/>
  <dc:language>en-US</dc:language>
  <cp:lastModifiedBy>Meza, Ruanete</cp:lastModifiedBy>
  <cp:lastPrinted>2020-11-17T09:24:00Z</cp:lastPrinted>
  <dcterms:modified xsi:type="dcterms:W3CDTF">2020-11-24T08:19:00Z</dcterms:modified>
  <cp:revision>2</cp:revision>
  <dc:subject/>
  <dc:title>Iesniegums pabalstam krīzes situācijā ārkārtējās situācijas laikā</dc:title>
</cp:coreProperties>
</file>