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Aptaujas anket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r totalizatora vai derību likmju pieņemšanas vietas atvēršan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aiņa ielā 112A, Jūrmal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i atbalstāt totalizatora un derību likmju pieņemšanas vietas atvēršanu un attiecīgo azartspēļu organizēšanu Raiņa ielā 112A, Jūrmalā?</w:t>
      </w:r>
    </w:p>
    <w:tbl>
      <w:tblPr>
        <w:tblW w:w="8522" w:type="dxa"/>
        <w:jc w:val="left"/>
        <w:tblInd w:w="-108" w:type="dxa"/>
        <w:tblLayout w:type="fixed"/>
        <w:tblCellMar>
          <w:top w:w="0" w:type="dxa"/>
          <w:left w:w="108" w:type="dxa"/>
          <w:bottom w:w="0" w:type="dxa"/>
          <w:right w:w="108" w:type="dxa"/>
        </w:tblCellMar>
      </w:tblPr>
      <w:tblGrid>
        <w:gridCol w:w="1668"/>
        <w:gridCol w:w="425"/>
        <w:gridCol w:w="6429"/>
      </w:tblGrid>
      <w:tr>
        <w:trPr/>
        <w:tc>
          <w:tcPr>
            <w:tcW w:w="1668"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s neatbals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642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522" w:type="dxa"/>
            <w:gridSpan w:val="3"/>
            <w:tcBorders>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522" w:type="dxa"/>
            <w:gridSpan w:val="3"/>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1668"/>
        <w:gridCol w:w="425"/>
        <w:gridCol w:w="6429"/>
      </w:tblGrid>
      <w:tr>
        <w:trPr/>
        <w:tc>
          <w:tcPr>
            <w:tcW w:w="1668" w:type="dxa"/>
            <w:tcBorders>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Es atbalst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c>
          <w:tcPr>
            <w:tcW w:w="6429"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8522" w:type="dxa"/>
            <w:gridSpan w:val="3"/>
            <w:tcBorders>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r>
        <w:trPr/>
        <w:tc>
          <w:tcPr>
            <w:tcW w:w="8522" w:type="dxa"/>
            <w:gridSpan w:val="3"/>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2235"/>
        <w:gridCol w:w="283"/>
        <w:gridCol w:w="6004"/>
      </w:tblGrid>
      <w:tr>
        <w:trPr/>
        <w:tc>
          <w:tcPr>
            <w:tcW w:w="2235"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Vārds, uzvārds:</w:t>
            </w:r>
          </w:p>
        </w:tc>
        <w:tc>
          <w:tcPr>
            <w:tcW w:w="6287" w:type="dxa"/>
            <w:gridSpan w:val="2"/>
            <w:tcBorders>
              <w:bottom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18" w:type="dxa"/>
            <w:gridSpan w:val="2"/>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Dzīvesvietas adrese:</w:t>
            </w:r>
          </w:p>
        </w:tc>
        <w:tc>
          <w:tcPr>
            <w:tcW w:w="6004" w:type="dxa"/>
            <w:tcBorders>
              <w:top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4361"/>
        <w:gridCol w:w="425"/>
        <w:gridCol w:w="3736"/>
      </w:tblGrid>
      <w:tr>
        <w:trPr/>
        <w:tc>
          <w:tcPr>
            <w:tcW w:w="4361"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ptaujas anketas aizpildīšanas datums:</w:t>
            </w:r>
          </w:p>
        </w:tc>
        <w:tc>
          <w:tcPr>
            <w:tcW w:w="4161" w:type="dxa"/>
            <w:gridSpan w:val="2"/>
            <w:tcBorders>
              <w:bottom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786" w:type="dxa"/>
            <w:gridSpan w:val="2"/>
            <w:tcBorders>
              <w:bottom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3736" w:type="dxa"/>
            <w:tcBorders>
              <w:top w:val="single" w:sz="4" w:space="0" w:color="000000"/>
            </w:tcBorders>
          </w:tcPr>
          <w:p>
            <w:pPr>
              <w:pStyle w:val="Normal"/>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paraksts/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Viedoklis tiks ņemts vērā, ja pašrocīgi parakstīts iesniegums tiks iesniegts līdz 2019.gada 31.oktobrim (ieskaitot) kādā no Jūrmalas pilsētas domes Apmeklētāju apkalpošanas centriem (Jomas ielā 1/5, Jūrmalā, LV-2015; Raiņa ielā 110, Jūrmalā, LV-2016, Tukuma ielā 30, Jūrmalā, LV-2012) vai ar drošu elektronisku parakstu nosūtīts uz e-pasta adresi: dome@jurmala.lv.</w:t>
      </w:r>
    </w:p>
    <w:p>
      <w:pPr>
        <w:pStyle w:val="Normal"/>
        <w:jc w:val="both"/>
        <w:rPr>
          <w:rFonts w:ascii="Times New Roman" w:hAnsi="Times New Roman" w:cs="Times New Roman"/>
          <w:sz w:val="20"/>
          <w:szCs w:val="20"/>
        </w:rPr>
      </w:pPr>
      <w:r>
        <w:rPr>
          <w:rFonts w:cs="Times New Roman" w:ascii="Times New Roman" w:hAnsi="Times New Roman"/>
          <w:sz w:val="20"/>
          <w:szCs w:val="20"/>
        </w:rPr>
        <w:t>Ar Jūrmalas pilsētas domes 2019.gada 18.aprīļa lēmumu Nr.158 „Par atteikumu atvērt totalizatora vai derību dalības likmju pieņemšanas vietu Raiņa ielā 112A, Jūrmalā” nolemts atteikt atļaujas izsniegšanu sabiedrībai ar ierobežotu atbildību „DLV” atvērt totalizatora vai derību likmju pieņemšanas vietu un organizēt attiecīgās azartspēles Jūrmalā, Raiņa ielā 112A.</w:t>
      </w:r>
    </w:p>
    <w:p>
      <w:pPr>
        <w:pStyle w:val="Normal"/>
        <w:jc w:val="both"/>
        <w:rPr/>
      </w:pPr>
      <w:r>
        <w:rPr>
          <w:rFonts w:cs="Times New Roman" w:ascii="Times New Roman" w:hAnsi="Times New Roman"/>
          <w:sz w:val="20"/>
          <w:szCs w:val="20"/>
        </w:rPr>
        <w:t>Jūrmalas pilsētas domes lēmums pamatots ar to, ka SIA „DLV” vēlas papildināt jau esošu azartspēļu klāstu telpās (esošajā spēļu zālē „Zilais dimants”), kas atrodas netālu no Kauguru kultūras nama un Jūrmalas pilsētas Kauguru vidusskolas, tādējādi totalizatora vai derību likmju pieņemšana un azartspēles šo iestāžu tuvumā varētu negatīvi ietekmēt iedzīvotājus, nepilngadīgos un skolēnus, radot vēlmi iesaistīties totalizatora vai derību dalības likmju pieņemšanā.</w:t>
      </w:r>
    </w:p>
    <w:p>
      <w:pPr>
        <w:pStyle w:val="Normal"/>
        <w:jc w:val="both"/>
        <w:rPr>
          <w:rFonts w:ascii="Times New Roman" w:hAnsi="Times New Roman" w:cs="Times New Roman"/>
          <w:sz w:val="20"/>
          <w:szCs w:val="20"/>
        </w:rPr>
      </w:pPr>
      <w:r>
        <w:rPr>
          <w:rFonts w:cs="Times New Roman" w:ascii="Times New Roman" w:hAnsi="Times New Roman"/>
          <w:sz w:val="20"/>
          <w:szCs w:val="20"/>
        </w:rPr>
        <w:t>Nepiekrītot minētajam Jūrmalas pilsētas domes lēmumam, SIA „DLV” ir vērsusies ar pieteikumu Administratīvajā rajona tiesā. SIA „DLV” ieskatā ar esošā azartspēļu klāsta papildināšanu nav konstatējams Jūrmalas pilsētas iedzīvotāju interešu aizskārum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ūrmalas pilsētas dome aicina Jūrmalas pilsētas iedzīvotājus </w:t>
      </w:r>
      <w:r>
        <w:rPr>
          <w:rFonts w:cs="Times New Roman" w:ascii="Times New Roman" w:hAnsi="Times New Roman"/>
          <w:b/>
          <w:sz w:val="20"/>
          <w:szCs w:val="20"/>
        </w:rPr>
        <w:t>no 4.oktobra līdz 31.oktobrim</w:t>
      </w:r>
      <w:r>
        <w:rPr>
          <w:rFonts w:cs="Times New Roman" w:ascii="Times New Roman" w:hAnsi="Times New Roman"/>
          <w:sz w:val="20"/>
          <w:szCs w:val="20"/>
        </w:rPr>
        <w:t xml:space="preserve"> aizpildīt aptaujas anketu, norādot, vai atbalstāt totalizatora un derību likmju pieņemšanas vietas atvēršanu un attiecīgo azartspēļu organizēšanu Raiņa ielā 112A, Jūrmalā. </w:t>
      </w:r>
    </w:p>
    <w:p>
      <w:pPr>
        <w:pStyle w:val="Normal"/>
        <w:jc w:val="both"/>
        <w:rPr/>
      </w:pPr>
      <w:r>
        <w:rPr>
          <w:rFonts w:cs="Times New Roman" w:ascii="Times New Roman" w:hAnsi="Times New Roman"/>
          <w:sz w:val="20"/>
          <w:szCs w:val="20"/>
        </w:rPr>
        <w:t xml:space="preserve">Iesniedzot aizpildītu aptauju, es piekrītu savu personas datu apstrādei, lai noskaidrotu Jūrmalas pilsētas iedzīvotāju viedokli. Es apzinos, ka piekrišana ir brīvi atsaucama un šāds atsaukums neietekmēs personas datu izmantošanas likumību, kas pamatojas uz sniegto piekrišanu pirms atsaukuma. </w:t>
      </w:r>
    </w:p>
    <w:p>
      <w:pPr>
        <w:pStyle w:val="Normal"/>
        <w:spacing w:before="0" w:after="160"/>
        <w:jc w:val="both"/>
        <w:rPr/>
      </w:pPr>
      <w:r>
        <w:rPr>
          <w:rFonts w:cs="Times New Roman" w:ascii="Times New Roman" w:hAnsi="Times New Roman"/>
          <w:sz w:val="20"/>
          <w:szCs w:val="20"/>
        </w:rPr>
        <w:t>Personas datu pārzinis: Jūrmalas pilsētas dome, reģistrācijas Nr.90000056357, Jūrmalas pilsēta, Jomas iela 1/5, pasts@jurmala.lv, 67093816, 67093843. Personas datu aizsardzības speciālista kontaktinformācija: personasdati@jurmala.lv, 67093849. Vairāk informācijas www.jurmala.lv.</w:t>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7:00Z</dcterms:created>
  <dc:creator>Jānis Ķēniņš</dc:creator>
  <dc:description/>
  <cp:keywords/>
  <dc:language>en-US</dc:language>
  <cp:lastModifiedBy>Linda Rimša</cp:lastModifiedBy>
  <cp:lastPrinted>2019-10-04T14:36:00Z</cp:lastPrinted>
  <dcterms:modified xsi:type="dcterms:W3CDTF">2019-10-04T11:37:00Z</dcterms:modified>
  <cp:revision>2</cp:revision>
  <dc:subject/>
  <dc:title/>
</cp:coreProperties>
</file>