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 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ospektā 75 Jūrmalā, LV-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PIETEIKUMS RAKŠANAS DARBU ATĻAUJAS SAŅEMŠANAI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9"/>
        <w:gridCol w:w="747"/>
        <w:gridCol w:w="567"/>
        <w:gridCol w:w="425"/>
        <w:gridCol w:w="2126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idiskā / fiziskā persona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Nr./ p.k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 / dzīv. vietas adres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, un epast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197"/>
        <w:gridCol w:w="187"/>
        <w:gridCol w:w="197"/>
        <w:gridCol w:w="385"/>
        <w:gridCol w:w="7456"/>
        <w:gridCol w:w="7454"/>
      </w:tblGrid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ūdzu izsniegt atļauju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obežojošo konstrukciju (NK) uzstādī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kšanas darbu (RD) veik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arbu nosaukums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38" w:type="dxa"/>
            <w:gridSpan w:val="3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54" w:type="dxa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1"/>
        <w:gridCol w:w="2045"/>
        <w:gridCol w:w="1379"/>
        <w:gridCol w:w="1837"/>
        <w:gridCol w:w="1351"/>
        <w:gridCol w:w="2043"/>
      </w:tblGrid>
      <w:tr>
        <w:trPr>
          <w:trHeight w:val="3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e</w:t>
            </w:r>
          </w:p>
        </w:tc>
        <w:tc>
          <w:tcPr>
            <w:tcW w:w="8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 lietas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ūvatļaujas Nr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epta datums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35"/>
        <w:gridCol w:w="564"/>
        <w:gridCol w:w="1273"/>
        <w:gridCol w:w="1144"/>
        <w:gridCol w:w="284"/>
        <w:gridCol w:w="139"/>
        <w:gridCol w:w="429"/>
        <w:gridCol w:w="576"/>
        <w:gridCol w:w="276"/>
        <w:gridCol w:w="137"/>
        <w:gridCol w:w="18"/>
        <w:gridCol w:w="109"/>
        <w:gridCol w:w="291"/>
        <w:gridCol w:w="186"/>
        <w:gridCol w:w="111"/>
        <w:gridCol w:w="255"/>
        <w:gridCol w:w="471"/>
        <w:gridCol w:w="136"/>
        <w:gridCol w:w="751"/>
        <w:gridCol w:w="145"/>
        <w:gridCol w:w="721"/>
        <w:gridCol w:w="223"/>
      </w:tblGrid>
      <w:tr>
        <w:trPr>
          <w:trHeight w:val="375" w:hRule="atLeast"/>
        </w:trPr>
        <w:tc>
          <w:tcPr>
            <w:tcW w:w="428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,</w:t>
            </w:r>
          </w:p>
        </w:tc>
        <w:tc>
          <w:tcPr>
            <w:tcW w:w="697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ab/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s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bildīgās personas vārds, uzvārds, pers. kods)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6" w:type="dxa"/>
            <w:gridSpan w:val="8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ņemos veikt darbus (t.sk. atjaunošanas) sekojošā laikā: sākums</w:t>
            </w:r>
          </w:p>
        </w:tc>
        <w:tc>
          <w:tcPr>
            <w:tcW w:w="1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gas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4" w:type="dxa"/>
            <w:gridSpan w:val="5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īpašnieka zemes teritorijā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sz w:val="21"/>
                <w:szCs w:val="21"/>
                <w:lang w:eastAsia="lv-LV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(RD)(NK)(Pie) uz atsevišķi stāvošiem veloceliņiem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a/ceļiem, maģistr./raj. nozīmes ielām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12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12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vietējas nozīmes ielā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12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120" w:after="0"/>
              <w:ind w:left="254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28" w:type="dxa"/>
            <w:gridSpan w:val="6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5. (RD)(NK)(Pie) darbi pieslēguma vietā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267" w:type="dxa"/>
            <w:gridSpan w:val="7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Papildus skaidrojums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Veicamā darba apzīmējumu atzīmēt.</w:t>
            </w:r>
          </w:p>
        </w:tc>
        <w:tc>
          <w:tcPr>
            <w:tcW w:w="4835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 – pieslēgums; BR – brauktuve; IE – ietve; ZZ – zaļā zona.</w:t>
            </w:r>
          </w:p>
        </w:tc>
      </w:tr>
      <w:tr>
        <w:trPr>
          <w:trHeight w:val="375" w:hRule="atLeast"/>
        </w:trPr>
        <w:tc>
          <w:tcPr>
            <w:tcW w:w="2427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Atjaunošanas darbus veiks</w:t>
            </w:r>
          </w:p>
        </w:tc>
        <w:tc>
          <w:tcPr>
            <w:tcW w:w="43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27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Izpildshēmu izgatavos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gridSpan w:val="2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Uzņēmuma vadītājs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bildīgā persona</w:t>
            </w:r>
          </w:p>
        </w:tc>
        <w:tc>
          <w:tcPr>
            <w:tcW w:w="2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86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/zīmogs</w:t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PLIECINĀJUMS: rakšanas darbi ir saskaņoti ar zemes īpašnieku.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 / kadastra Nr.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īpašnieks / paraksts / dat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vienoti sekojoši dokumenti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u ģenerālplāns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ksmes organizācijas shēma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u veicēja civiltiesiskā apdrošināšana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6:00Z</dcterms:created>
  <dc:creator>egmontsk</dc:creator>
  <dc:description/>
  <cp:keywords/>
  <dc:language>en-US</dc:language>
  <cp:lastModifiedBy>Jolanta Gau</cp:lastModifiedBy>
  <cp:lastPrinted>2021-01-11T13:34:00Z</cp:lastPrinted>
  <dcterms:modified xsi:type="dcterms:W3CDTF">2022-04-22T08:27:00Z</dcterms:modified>
  <cp:revision>4</cp:revision>
  <dc:subject/>
  <dc:title>Jūrmalas pilsētas domes Būvvaldei</dc:title>
</cp:coreProperties>
</file>