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Lūdzu izsniegt </w:t>
      </w:r>
      <w:r>
        <w:rPr>
          <w:b/>
          <w:u w:val="single"/>
        </w:rPr>
        <w:t>arhīva izziņu</w:t>
      </w:r>
      <w:r>
        <w:rPr/>
        <w:t xml:space="preserve"> par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68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Pielikumā dokumentu kopijas, uzrādot oriģinālus </w:t>
      </w:r>
      <w:r>
        <w:rPr/>
        <w:t>(vajadzīgo atzīmē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8505"/>
      </w:tblGrid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iāli apstiprināta pilnvara, ja iesniegumu neiesniedz pats nekustamā īpašuma īpašniek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sz w:val="20"/>
                <w:szCs w:val="20"/>
              </w:rPr>
              <w:t>25.00 EUR</w:t>
            </w:r>
            <w:r>
              <w:rPr>
                <w:sz w:val="20"/>
                <w:szCs w:val="20"/>
              </w:rPr>
              <w:t xml:space="preserve"> saskaņā ar Jūrmalas pilsētas domes 2020.gada 17.decembra saistošajiem noteikumiem Nr.40 “Par Jūrmalas valstspilsētas pašvaldības nodevām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špusē va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ziņu vēlos saņemt: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ski uz e-pastu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špusē va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>: arhīva pakalpojumu veikšanai,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/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2:00Z</dcterms:created>
  <dc:creator>egmontsk</dc:creator>
  <dc:description/>
  <cp:keywords/>
  <dc:language>en-US</dc:language>
  <cp:lastModifiedBy>Aija Ceriņa</cp:lastModifiedBy>
  <cp:lastPrinted>2021-01-11T13:34:00Z</cp:lastPrinted>
  <dcterms:modified xsi:type="dcterms:W3CDTF">2022-01-10T08:27:00Z</dcterms:modified>
  <cp:revision>5</cp:revision>
  <dc:subject/>
  <dc:title>Jūrmalas pilsētas domes Būvvaldei</dc:title>
</cp:coreProperties>
</file>