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/>
      </w:pPr>
      <w:r>
        <w:rPr/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izsniegt </w:t>
      </w:r>
      <w:r>
        <w:rPr>
          <w:b/>
          <w:u w:val="single"/>
        </w:rPr>
        <w:t>izziņu par jaunbūvi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ūves nosaukums, adrese, kadastra apzīmējums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</w:p>
    <w:p>
      <w:pPr>
        <w:pStyle w:val="Normal"/>
        <w:rPr/>
      </w:pPr>
      <w:r>
        <w:rPr/>
        <w:t>Izziņa paredzēta iesniegšanai Rīgas rajona tiesas Zemesgrāmatu nodaļ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elikumā </w:t>
      </w:r>
      <w:r>
        <w:rPr/>
        <w:t>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kadastrālās uzmērīšanas lieta  - iesniedzēja apliecināta kopija;</w:t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horizontālās novietnes izpildmērījums  - oriģināls;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vertikālās novietnes izpildmērījums - oriģināl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s kārtībā veiktās izmaiņas būvprojektā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atļauja  – iesniedzēja apliecināta kopija;</w:t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 – iesniedzēja apliecināta kopija (ja pilnvaro fiziska persona, nepieciešama notariāli apliecināta pilnvara);</w:t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ēmums par adreses piešķiršanu – iesniedzēja apliecināta kopija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35,00 EUR</w:t>
            </w:r>
            <w:r>
              <w:rPr>
                <w:sz w:val="20"/>
                <w:szCs w:val="20"/>
              </w:rPr>
              <w:t xml:space="preserve"> saskaņā ar Jūrmalas pilsētas domes 2020.gada 17.decembra saistošo noteikumu Nr.40 "Par Jūrmalas valstspilsētas pašvaldības nodevām" 12.2. apakšpunktu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s pēc pakalpojuma apmaksas ir saņemams Būvniecības informācijas sistēmā (www.bis.gov.lv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iegto ziņu patiesīgumu, pievienoto dokumentu likumīgu izcelsmi un kopiju atbilstību oriģināl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ūvniecības procesa tiesiskuma nodrošināšanai, izziņas un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9:00Z</dcterms:created>
  <dc:creator>egmontsk</dc:creator>
  <dc:description/>
  <cp:keywords/>
  <dc:language>en-US</dc:language>
  <cp:lastModifiedBy>Aija Ceriņa</cp:lastModifiedBy>
  <cp:lastPrinted>2018-06-27T16:55:00Z</cp:lastPrinted>
  <dcterms:modified xsi:type="dcterms:W3CDTF">2022-01-10T07:29:00Z</dcterms:modified>
  <cp:revision>3</cp:revision>
  <dc:subject/>
  <dc:title>Jūrmalas pilsētas domes Būvvaldei</dc:title>
</cp:coreProperties>
</file>