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Jūrmalas valstspilsētas administrācijas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Edinburgas pr.75 Jūrmalā, LV 2010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ūdzu izsniegt man </w:t>
      </w:r>
      <w:r>
        <w:rPr>
          <w:b/>
          <w:u w:val="single"/>
        </w:rPr>
        <w:t>izziņu par būves neesību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ūves nosaukums, adrese, kadastra apzīmējum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Pielikumā </w:t>
      </w:r>
      <w:r>
        <w:rPr>
          <w:b/>
          <w:u w:val="single"/>
        </w:rPr>
        <w:t>iesniedzēja apliecinātas dokumentu kopijas</w:t>
      </w:r>
      <w:r>
        <w:rPr>
          <w:b/>
        </w:rPr>
        <w:t xml:space="preserve"> </w:t>
      </w:r>
      <w:r>
        <w:rPr/>
        <w:t>(vajadzīgo atzīmēt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9"/>
        <w:gridCol w:w="7796"/>
      </w:tblGrid>
      <w:tr>
        <w:trPr>
          <w:trHeight w:val="17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kadastrālās uzmērīšanas lieta;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ums par kopīga nekustamā īpašuma lietošanas kārtību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ūvju kopīpašnieku pilnvarojums vai saskaņojums šīs izziņas pieprasīšanai, ja īpašumam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r vairāki īpašnieki ;</w:t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vara (ja pilnvaro fiziska persona, nepieciešama notariāli apliecināta pilnvara)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i, uz kuriem pamatojoties būve ir nojaukta (domes lēmums, būvprojekts,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 xml:space="preserve">būvatļauja)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693"/>
        <w:gridCol w:w="425"/>
        <w:gridCol w:w="4926"/>
      </w:tblGrid>
      <w:tr>
        <w:trPr>
          <w:trHeight w:val="14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āmi par pašvaldības nodevu vēlos saņemt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smu informēts, ka:</w:t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plānošanas pārvaldē 1. stāvā,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Uz šī iesnieguma pamata izstrādātais dokuments ir pašvaldības nodevas objekts ar likmi </w:t>
            </w:r>
            <w:r>
              <w:rPr>
                <w:b/>
                <w:sz w:val="20"/>
                <w:szCs w:val="20"/>
              </w:rPr>
              <w:t>35,00 EUR</w:t>
            </w:r>
            <w:r>
              <w:rPr>
                <w:sz w:val="20"/>
                <w:szCs w:val="20"/>
              </w:rPr>
              <w:t xml:space="preserve"> saskaņā ar Jūrmalas pilsētas domes 2020.gada 17.decembra saistošo noteikumu Nr.40 "Par Jūrmalas valstspilsētas pašvaldības nodevām" 12.2. apakšpunktu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s pēc pakalpojuma apmaksas ir saņemams Būvniecības informācijas sistēmā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s.gov.lv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niegumu par izziņas saņemšanu var iesniegt caur Būvniecības informācijas sistēmu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bis.gov.lv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abinetā, Edinburgas prosp.75, Jūrmalā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 pastu uz adresi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z e-pastu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 šo uzņemos atbildību par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egto ziņu patiesīgumu, pievienoto dokumentu likumīgu izcelsmi un kopiju atbilstību oriģināliem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000000"/>
          <w:sz w:val="20"/>
          <w:szCs w:val="20"/>
        </w:rPr>
        <w:t>Personas dati tiks apstrādāti Jūrmalas valstspilsētas administrācijas noteiktā mērķa īstenošanai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būvniecības procesa tiesiskuma nodrošināšanai, izziņas un tāmes/avansa rēķina sagatavošanai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rsonas datu apstrādes pārzinis ir Jūrmalas valstspilsētas administrācija, reģistrācijas Nr.90000056357, Jūrmala, Jomas iela 1/5,  </w:t>
      </w:r>
      <w:hyperlink r:id="rId4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5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Vairāk informācijas </w:t>
      </w:r>
      <w:hyperlink r:id="rId6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>
          <w:color w:val="1F497D"/>
          <w:sz w:val="20"/>
          <w:szCs w:val="20"/>
          <w:u w:val="single"/>
        </w:rPr>
      </w:pPr>
      <w:r>
        <w:rPr>
          <w:color w:val="1F497D"/>
          <w:sz w:val="20"/>
          <w:szCs w:val="20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67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 /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.gov.lv/" TargetMode="External"/><Relationship Id="rId3" Type="http://schemas.openxmlformats.org/officeDocument/2006/relationships/hyperlink" Target="http://www.bis.gov.lv/" TargetMode="External"/><Relationship Id="rId4" Type="http://schemas.openxmlformats.org/officeDocument/2006/relationships/hyperlink" Target="mailto:pasts@jurmala.lv" TargetMode="External"/><Relationship Id="rId5" Type="http://schemas.openxmlformats.org/officeDocument/2006/relationships/hyperlink" Target="mailto:personasdati@jurmala.lv" TargetMode="External"/><Relationship Id="rId6" Type="http://schemas.openxmlformats.org/officeDocument/2006/relationships/hyperlink" Target="http://www.jurmala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1:00Z</dcterms:created>
  <dc:creator>egmontsk</dc:creator>
  <dc:description/>
  <cp:keywords/>
  <dc:language>en-US</dc:language>
  <cp:lastModifiedBy>Aija Ceriņa</cp:lastModifiedBy>
  <cp:lastPrinted>2018-06-27T17:06:00Z</cp:lastPrinted>
  <dcterms:modified xsi:type="dcterms:W3CDTF">2022-01-10T07:27:00Z</dcterms:modified>
  <cp:revision>4</cp:revision>
  <dc:subject/>
  <dc:title>Jūrmalas pilsētas domes Būvvaldei</dc:title>
</cp:coreProperties>
</file>